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трудников аппарата Лефортовского районного суда города Москвы </w:t>
      </w:r>
      <w:r>
        <w:rPr>
          <w:b/>
          <w:color w:val="0000CC"/>
          <w:sz w:val="26"/>
          <w:szCs w:val="26"/>
        </w:rPr>
        <w:t>за период с 01.01.2019 г. по 31.12.2019 г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0"/>
        <w:gridCol w:w="1569"/>
        <w:gridCol w:w="1144"/>
        <w:gridCol w:w="1559"/>
        <w:gridCol w:w="1134"/>
        <w:gridCol w:w="990"/>
        <w:gridCol w:w="11"/>
        <w:gridCol w:w="12"/>
        <w:gridCol w:w="1115"/>
        <w:gridCol w:w="992"/>
        <w:gridCol w:w="993"/>
        <w:gridCol w:w="1368"/>
        <w:gridCol w:w="1455"/>
        <w:gridCol w:w="1417"/>
        <w:gridCol w:w="12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, находящихся в собственности (вид и марка)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Елена Никола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отдела обеспечения судопроизводства по уголовным делам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3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54 884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елова Мария Серг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 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21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бщего отде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 74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99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Екатерина Федо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3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4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гина Надежда Владими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058,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власенко Ксения Александ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председателя су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6,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 SUPER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 339,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6 5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атуллаева Айс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ис кыз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 956,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чный компле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7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 Тойота Авенси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 53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АГП 1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ЗИЛ 4333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ЗИЛ 431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боева Светлана Александров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1 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922,2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509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ж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Игоревн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08,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 912,2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атов Сергей Серге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7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992,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гоузова Нина Герман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 21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урин Евгений Леонидо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56 476,39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хина Татьяна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9 007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 ЙОНГ АКТИО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2 649,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змахова Дарья Александро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судь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253,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тникова Юлия Анатоль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415,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льксваген Тигу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7 938,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пезанова 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112,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Татья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Киа Р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</w:t>
            </w:r>
            <w:r>
              <w:rPr>
                <w:sz w:val="18"/>
                <w:szCs w:val="18"/>
                <w:lang w:val="en-US"/>
              </w:rPr>
              <w:t xml:space="preserve"> Legac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 927,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базян Элиза Тенгиз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 852,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офанов Павел Андрееви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 937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таева Светлана Петро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5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3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 338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C</w:t>
            </w:r>
            <w:r>
              <w:rPr>
                <w:sz w:val="18"/>
                <w:szCs w:val="18"/>
                <w:lang w:val="en-US"/>
              </w:rPr>
              <w:t>AMR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13,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роева Анастасия Алексеев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судь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ксваген Поло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 496,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9:00Z</dcterms:created>
  <dc:creator>-</dc:creator>
  <dc:description/>
  <cp:keywords/>
  <dc:language>en-US</dc:language>
  <cp:lastModifiedBy>Первовласенко Ксения Александровна</cp:lastModifiedBy>
  <cp:lastPrinted>2016-05-11T11:10:00Z</cp:lastPrinted>
  <dcterms:modified xsi:type="dcterms:W3CDTF">2020-07-31T09:13:00Z</dcterms:modified>
  <cp:revision>54</cp:revision>
  <dc:subject/>
  <dc:title>Ернеаонгбнгшбгщ</dc:title>
</cp:coreProperties>
</file>