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619760" cy="666115"/>
            <wp:effectExtent l="0" t="0" r="0" b="0"/>
            <wp:docPr id="1" name="gerb(fkz)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(fkz)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4" t="8058" r="9827" b="19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фортовский районный суд города Москв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30» ноября 2015 года                                                                           № 190</w:t>
      </w:r>
    </w:p>
    <w:p>
      <w:pPr>
        <w:pStyle w:val="Normal"/>
        <w:jc w:val="center"/>
        <w:rPr/>
      </w:pPr>
      <w:r>
        <w:rPr>
          <w:b/>
          <w:sz w:val="24"/>
        </w:rPr>
        <w:t>город  Моск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должностей федеральной государственной гражданской службы Лефортовского районного суда города Москвы, замещение которых влечет за собой размещение сведений о своих доходах, расходах, об имуществе и обязательствах имущественного характера и членов их семей на официальном сайте Лефортовского районного суда города Москвы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Указами Президента Российской Федерации от 08.07.2013 г. № 613 «Вопросы противодействия коррупции» и от 15.07.2015 г. № 364 «О мерах по совершенствованию организации деятельности в области противодействия коррупции», а также в целях повышения эффективности работы по противодействию коррупции в аппарате Лефортовского районного суда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федеральной государственной гражданской службы Лефортовского районного суда города Москвы, замещение которых влечет за собой размещение сведений о своих доходах, расходах, об имуществе и обязательствах имущественного характера и членов их семей на официальном сайте Лефортовского районного суда города Москвы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доходах, расходах, об имуществе и обязательствах имущественного характера за весь период замещения гражданским служащим должностей, замещение которых влечет за собой размещение сведений о своих доходах, расходах, об имуществе и обязательствах имущественного характера и членов их семей, находящиеся на официальном сайте Лефортовского районного суда города Москвы, ежегодно обновлять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председателя</w:t>
      </w:r>
    </w:p>
    <w:p>
      <w:pPr>
        <w:pStyle w:val="2"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ефортовского районного</w:t>
      </w:r>
    </w:p>
    <w:p>
      <w:pPr>
        <w:pStyle w:val="2"/>
        <w:ind w:first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а гор. Москвы                                                                            В.М. Голованов</w:t>
      </w:r>
    </w:p>
    <w:p>
      <w:pPr>
        <w:pStyle w:val="2"/>
        <w:ind w:firstLine="42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ind w:firstLine="42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ind w:firstLine="42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2"/>
        <w:ind w:firstLine="426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right" w:pos="10348" w:leader="none"/>
        </w:tabs>
        <w:ind w:left="5220" w:hanging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.11.2015 года № 19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лжностей федеральной государственной гражданской службы Лефортовского районного суда города Москвы, замещение которых влечет за собой размещение сведений о своих доходах, расходах, об имуществе и обязательствах имущественного характера и членов их семей на официальном сайте Лефортовского районного суда города Москвы и предоставления этих сведений 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чальник отдела.</w:t>
      </w:r>
    </w:p>
    <w:p>
      <w:pPr>
        <w:pStyle w:val="2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мощник председателя суда.</w:t>
      </w:r>
    </w:p>
    <w:p>
      <w:pPr>
        <w:pStyle w:val="2"/>
        <w:spacing w:lineRule="auto" w:line="36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мощник судьи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49:00Z</dcterms:created>
  <dc:creator>17</dc:creator>
  <dc:description/>
  <cp:keywords/>
  <dc:language>en-US</dc:language>
  <cp:lastModifiedBy>user</cp:lastModifiedBy>
  <cp:lastPrinted>2015-11-30T17:24:00Z</cp:lastPrinted>
  <dcterms:modified xsi:type="dcterms:W3CDTF">2016-02-20T11:49:00Z</dcterms:modified>
  <cp:revision>2</cp:revision>
  <dc:subject/>
  <dc:title>     </dc:title>
</cp:coreProperties>
</file>